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для одаренных детей  Канского МРЦ по работе с одарёнными детьми на январь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4485"/>
        <w:gridCol w:w="2565"/>
        <w:gridCol w:w="2991"/>
        <w:gridCol w:w="2957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портивное, интеллектуальное, творческое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429" w:hRule="atLeast"/>
        </w:trPr>
        <w:tc>
          <w:tcPr>
            <w:tcW w:w="1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анский район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января 2012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й спринт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ники 7-17 лет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0, 11 января 2012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интенсивная школа «Школа плюс» (зимний модуль)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ое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Абанского района 9-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нская ООШ №1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0, 11 января 2012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интенсивная школа «Школа юного исследователя» (зимний модуль)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ое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Абанского района 6-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нская ООШ №1</w:t>
            </w:r>
          </w:p>
        </w:tc>
      </w:tr>
      <w:tr>
        <w:trPr>
          <w:trHeight w:val="60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,14 января 2012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интенсивная школа для творчески одаренных детей «Твой шанс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Абанского района 6-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школьный учебный комбинат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января 2012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интенсивная школа «Школа детских инициатив» (зимний модуль)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6-11 кл., лидеры ДОО и ОШС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многопрофильный центр</w:t>
            </w:r>
          </w:p>
        </w:tc>
      </w:tr>
      <w:tr>
        <w:trPr>
          <w:trHeight w:val="89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 2012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конференция детских общественных организаций и органов школьного самоуправления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6-11 кл., лидеры ДОО и ОШС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дом культуры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этапе всероссийской олимпиады школьник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и призёры муниципального этапа всероссийской олимпиады школьников (9-11 кл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краевого план-график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рисунков на тему «Заветное желание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5-17 лет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Д Центр детского творчества</w:t>
            </w:r>
          </w:p>
        </w:tc>
      </w:tr>
      <w:tr>
        <w:trPr>
          <w:trHeight w:val="429" w:hRule="atLeast"/>
        </w:trPr>
        <w:tc>
          <w:tcPr>
            <w:tcW w:w="1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гучанский район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егиональной предметной олимпиад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, высшие учебные заведения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8 январ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УИК (учебно-исследовательские конференции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НГУКРУ для выпускник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 клас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математической подготовки выпускников начальной школ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3.01.2012-27.01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лодежный филологический чемпиона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 клас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.01.2012-27.01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лодежный химический чемпиона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, региональных и всероссийских соревнованиях по спорт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зержинский район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– 10.01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«Зимние интеллектуальные игры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 — 11 клас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жнетанай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по волейбол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 —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жнетанай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по теннис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2 — 11 клас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жнетанай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й марафо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 —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жнетанай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– 25.01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да по истории и обществознани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 —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жнетанай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2.11 — 20.01.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й акции «Зимняя планета Детств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 —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Дзержинского район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лыжным гонка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 — 11 клас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Д «Детско-юношеская спортивная школа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2.11 — 20.01.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исследовательских краеведческих работ «Мое Красноярье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 —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енисов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ДЮСШ по лыжным гонкам, посвященное памяти П. Ф. Гриболе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шко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Д «Детско-юношеская спортивная школа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1.12 — 31.01.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X Международная дистанционная олимпиада «Эрудит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у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 — 9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енисов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КВН «В мире загадок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 — 9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рлов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 «В мире сказочных героев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 — 9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рлов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 — 9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рлов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я игра «Мир вокруг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 — 9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рлов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волейболу среди юношей села и учащимися школ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 — 9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рлов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Вперед, мальчишки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 — 4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рлов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ый марафон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 - 7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зержинская СОШ №2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4 января 2012 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«Зимняя планета детств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 -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зержинская СОШ №2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- 27 января 2012 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 - 11 классов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зержинская СОШ №2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 на свежем воздух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и родители 1 - 4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еломков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стяза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и родители 5 класс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еломков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марафо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и родители            6 - 7 классов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еломков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знатоков литературных героев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 – 7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соль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лыжные гон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 -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соль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волейбол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7 -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ль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 январ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неделя точных нау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ое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н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нская СОШ</w:t>
            </w:r>
          </w:p>
        </w:tc>
      </w:tr>
      <w:tr>
        <w:trPr>
          <w:trHeight w:val="429" w:hRule="atLeast"/>
        </w:trPr>
        <w:tc>
          <w:tcPr>
            <w:tcW w:w="1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рбейский район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32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школа «Лид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 Ирбейского район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школа «Топ менеджеры будущего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 Ирбейского район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школа  районного журналистского корпус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коры школьных газ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 Ирбейского район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школа по исследовательской деятельности «Поиск информации, необходимой для выполнения научно-исследовательских работ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 Ирбейского район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униципальный конкурс  исследовательских краеведческих работ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Моё Красноярье»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 Ирбейского район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курс социальных проектов «Я - гражданин России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 Ирбейского район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курс медиа- проектов «Мой край - мое дело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 Ирбейского район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го конкурса «Знаток ПДД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и школьного этапа конкурс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 Ирбейского района</w:t>
            </w:r>
          </w:p>
        </w:tc>
      </w:tr>
      <w:tr>
        <w:trPr>
          <w:trHeight w:val="429" w:hRule="atLeast"/>
        </w:trPr>
        <w:tc>
          <w:tcPr>
            <w:tcW w:w="1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ский район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87" w:right="165" w:hanging="0"/>
              <w:rPr/>
            </w:pPr>
            <w:r>
              <w:rPr/>
              <w:t>Первенство Канского района по мини-футболу среди команд общеобразовательных учреждений в рамках краевого проекта «Школьная спортивная лига 2011-2012»</w:t>
            </w:r>
          </w:p>
          <w:p>
            <w:pPr>
              <w:pStyle w:val="Style16"/>
              <w:spacing w:before="0" w:after="0"/>
              <w:ind w:left="268" w:right="184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996-98 г.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ечеул</w:t>
            </w:r>
          </w:p>
        </w:tc>
      </w:tr>
      <w:tr>
        <w:trPr>
          <w:trHeight w:val="127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5.01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68" w:right="184" w:hanging="0"/>
              <w:rPr/>
            </w:pPr>
            <w:r>
              <w:rPr/>
              <w:t>Дистанционный тур районного научно-практического форума «Молодежь и наук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9-11 клас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6-8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-5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 администрации Канского район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87" w:right="165" w:hanging="0"/>
              <w:rPr/>
            </w:pPr>
            <w:r>
              <w:rPr/>
              <w:t>Совещание для кураторов по одаренным детям: анализ деятельности по итогам полугодия, цели и задачи на 2012 год, работа с базой данных «Одаренные дети Красноярья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87" w:right="165" w:hanging="0"/>
              <w:rPr/>
            </w:pPr>
            <w:r>
              <w:rPr/>
              <w:t>Первенство Канского района по лыжным гонкам среди команд ФСК и ДЮСШ в рамках краевого проекта «Школьная спортивная лига 2011-2012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996-98 г.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Филимоново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87" w:right="165" w:hanging="0"/>
              <w:rPr/>
            </w:pPr>
            <w:r>
              <w:rPr/>
              <w:t>Первенство Канского района по волейболу среди команд ФСК и ДЮСШ в рамках краевого проекта «Школьная спортивная лига 2011-2012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996-98 г.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ечеул</w:t>
            </w:r>
          </w:p>
        </w:tc>
      </w:tr>
      <w:tr>
        <w:trPr>
          <w:trHeight w:val="429" w:hRule="atLeast"/>
        </w:trPr>
        <w:tc>
          <w:tcPr>
            <w:tcW w:w="1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жнеингашский район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6 январ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этап районной научно-практической конференции «Молодежь и наук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МЦ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январ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математике «Кенгуру-выпускникам» (9, 11 классы). Мониторинг математической подготовки выпускников начальной школы (4 класс)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9, 11 клас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МЦ</w:t>
            </w:r>
          </w:p>
        </w:tc>
      </w:tr>
      <w:tr>
        <w:trPr>
          <w:trHeight w:val="429" w:hRule="atLeast"/>
        </w:trPr>
        <w:tc>
          <w:tcPr>
            <w:tcW w:w="1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тизанский район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– 30 январ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О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ое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1 клас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ярск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январ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(Школьная спортивная лиг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– 9 классы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Запасноимбежская сош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еделя января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(девочки, юноши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9 клас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артизанская сош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6" w:right="-1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 январ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е соревнования по волейболу (юноши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9 клас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 января</w:t>
            </w:r>
          </w:p>
          <w:p>
            <w:pPr>
              <w:pStyle w:val="Normal"/>
              <w:spacing w:before="0" w:after="200"/>
              <w:ind w:left="-106" w:right="-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е соревнования по волейболу (девушки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9 клас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22 январ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нальные соревнования по конькобежному спорту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9 клас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ыбинский район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 январ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муниципального этапа краевого конкурса исследовательских краеведческих работ «Мое Красноярье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Т Рыбинского район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январ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йонного этапа конкурса «Зимняя планета дет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Т Рыбинского район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январ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йонной акции «Ёлочк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Т Рыбинского район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волейболу памяти Олега Пашковског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вуречное</w:t>
            </w:r>
          </w:p>
        </w:tc>
      </w:tr>
      <w:tr>
        <w:trPr>
          <w:trHeight w:val="429" w:hRule="atLeast"/>
        </w:trPr>
        <w:tc>
          <w:tcPr>
            <w:tcW w:w="1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янский район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- январь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 «Зимняя планета детств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 -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Саянский районный Центр детского творчества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январ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соревнований по волейбол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7-9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гинская СОШ №1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ые интенсивные школ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Саянский районный Центр детского творчества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7 январ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«Кенгуру-выпускникам», мониторинг математической подготовки выпускникам начальной школ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4, 9,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Саянского район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 январ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сессия Краевой интенсивной школы «Перспектив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7-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ОАУ «Школа космонавтики» (г. Железногорск)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январ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игра «Брейн – Ринг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7-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Ц «Саяны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январ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«Силуэт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Ц «Саяны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января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СФУ (химия, информати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гинская СОШ«1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6 январ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й олимпиады (МХК, литература, ОБЖ, физ.культур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0-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</w:tr>
      <w:tr>
        <w:trPr>
          <w:trHeight w:val="429" w:hRule="atLeast"/>
        </w:trPr>
        <w:tc>
          <w:tcPr>
            <w:tcW w:w="1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сеевский район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6.012012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турнир по футзалу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995 года рождения и стар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-199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 и младш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«Тасеевская СОШ№2».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6.012012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</w:t>
            </w:r>
            <w:r>
              <w:rPr>
                <w:rFonts w:cs="Times New Roman" w:ascii="Times New Roman" w:hAnsi="Times New Roman"/>
              </w:rPr>
              <w:t xml:space="preserve">  турнир по настольному теннису среди учащихся  ДЮСШ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щиеся 1994-2002года рожд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«Тасеевская СОШ№2».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.012012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урнир по шашка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щиеся 1994-2002 года рожд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«Тасеевская СОШ№2».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2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е соревнования по программе «Школьная спортивная лига», конькобежный  спорт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998 -2000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ДЮС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12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-молодежных социальных и медиапроектов «Мой край – мое дело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ого процесса, компетентные учреждения и организации (партнёры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Центр внешкольной работы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2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е соревнования по лыжным гонкам «Быстрая лыжня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-1998 г. 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«Тасеевская СОШ№2».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2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сследовательских краеведческих работ «Моё Красноярье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ого процесса образовательных учрежд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Центр внешкольной работы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 .01.2012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е соревнования по волейболу среди девушек по программе «Школьная спортивная лиг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1997-98 г.р. с допуском 1996и 1999г.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ДЮС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.01.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льные соревнования по  конькобежному спорту по программе «Школьная спортивная лига»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998 -2000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ДЮС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2-27.01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филологический чемпиона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4-11 классов ОУ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2-27.01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химический чемпиона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-11 классов ОУ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 «Интеллектуальный марафон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6 классов, призёры и победители школьного этапа всероссийской олимпиады школьник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сеевская СОШ№1»</w:t>
            </w:r>
          </w:p>
        </w:tc>
      </w:tr>
      <w:tr>
        <w:trPr>
          <w:trHeight w:val="429" w:hRule="atLeast"/>
        </w:trPr>
        <w:tc>
          <w:tcPr>
            <w:tcW w:w="1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ярский район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1.20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енство района по настольному теннису среди учащихся 1995-96 г.р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Уярского район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Уяр ЦДОД «Пионер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1.20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 xml:space="preserve">Лично-командное первенство 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по лыжным гонка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Уярского район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Уяр, лыжная база ДЮСШ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30.01.20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Районный КюВиН (отборочный тур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Уярского район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ЦДОД «Пионер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Канск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1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1 –  7.02.2012 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и 3 эта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ого дистанционный  конкурс по основам технического творчества «Техник- Юниор-20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- техни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 – 8 классов 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,  ЦДТТ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1.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й олимпиа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ое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-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.01.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ые школы  «Радуга света» и «Ландшафтный дизайн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биологи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 – взрослые команды 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Н, г. Канск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8.01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ая школа  «Совершенствование туристского мастерств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 гор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 и Э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9.01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нсив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новы ориентирования в соревнованиях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 гор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иЭ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8.01 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Исследование в перспективе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 краевед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 гор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иЭ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0.01 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оходы в рамках образовательной программы педагог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объединений ДДЮТ и Э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иЭ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.01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й краеведческой конференции «Моё Красноярье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ое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 гор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 и Э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.01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страя лыжня» городские соревнования «Школьная спортивная лиг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 гор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ск, роща ХБК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.01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ебряные коньки» зональные соревнования «Школьная спортивная лиг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 № 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о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шведским шахмата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 гор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8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турни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 гор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8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-10.01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ДДТ по шахмата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8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 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концер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 гор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2,13,16.01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колядки ансамбля «Ладушки» по детским сада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ик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вокал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 – взрослые команды 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турнир по настольным игра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 9-11 к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27.01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нгуру Выпускника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4,9, 11 клас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429" w:hRule="atLeast"/>
        </w:trPr>
        <w:tc>
          <w:tcPr>
            <w:tcW w:w="1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Зеленогорск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Чемпионате и Первенстве Красноярского края по спортивному ориентированию на лыжах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риентирование на лыжах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 команда «ЦЭКи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сборы по спортивному туризму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туризм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«ЦЭКи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одино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турнире на призы депутата ЗС Быкова А.П. среди юношей 1998 г.р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998 г.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ярск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 соревнованиях среди юношей 1996-97 г.р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996-97 г.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нусинск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 соревнованиях среди юношей и девуше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ярск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уск дистанционного тура открытого Зеленогорского фестиваля детско-юношеского технического творчества «Новое время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образовательных учреждений ЗАТО г. Зеленогорска и для команд из других городов на территории присутствия предприятий Госкорпорации «Росатом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Техническое творчеств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Учащиеся образовательных учрежд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Д «Перспектива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3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обедителей и призёров муниципального этапа Всероссийской предметной олимпиады школьников в региональном этап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учрежд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среди юношей 1995-96 г.р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греко-римска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995-96 г.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б «Прометей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среди ОУ по программе «Школьная спортивная лиг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У г.Зеленогорс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«Труд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ОФП, СФП среди отделений ДЮСШ (юноши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ЮСШ (юнош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ОФП, СФП среди отделений ДЮСШ (юноши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греко-римска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ЮСШ (юнош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ОФП, СФП среди отделений ДЮСШ (юноши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ЮСШ (юнош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ОФП, СФП среди отделений ДЮСШ (юноши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ЮСШ (юнош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ДЮСШ среди обучающихся  1997-1998, 1999-2000 г.р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ЮСШ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-1998, 1999-2000 г.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 «Факел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 соревнованиях среди юношей 1995-96 г.р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греко-римска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995-96 г.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ярск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БОУ ДОД ЦДОД «Витязь» по стрелковому  кросс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евая стрельб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МБОУ ДОД ЦДОД «Витяз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с «Факел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«Школа инженерной культуры» для уч-ся старших класс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ый модуль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ое творчеств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  <w:t>Учащиеся старших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Д «Перспектива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- 3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«Школа инженерной культуры» для уч-ся старших класс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ой модуль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ое творчеств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  <w:t>Учащиеся старших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Д «Перспектива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ъединений «Робототехника» ЦДОД «Перспектива»  в Кубке  Красноярского края по робототехник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бототехник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Команды обучающихся в ЦДОД «Перспекти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сноярс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й № 6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ок и работ на участие во Всероссийском заочном конкурсе исследовательских работ «Юность. Наука. Культура». г. Обнинс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FF0000"/>
              </w:rPr>
            </w:pPr>
            <w:r>
              <w:rPr/>
              <w:t>Научно-техническое творчеств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Д «Перспекти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Бородино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21.11.11 по 15.01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20.01.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исследовательских краеведческих работ «Мое Красноярье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ом пионеров и школьников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7.01.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социальных инициатив «Мой край – мое дело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ом пионеров и школьников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Национальное достояние России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к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 «Интеграция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ллектуальный марафон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творческих объедин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ом пионеров и школьников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1-31.01.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конкурс технических проектов «Новые Кулибины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станция юных техников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.01.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адиолюбителей в «Кубке Российской федерации на КВ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 к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станция юных техников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имнем чемпионате Красноярского края по картингу на закрытой площадк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станция юных техников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по аэромобиля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станция юных техников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имнем лично-командном чемпионате на Кубок Красноярского края по картинг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станция юных техников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радиолюбителей «Сто шагов в небес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-15.02.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конкурса «Знатоки дорожных правил»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0 к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станция юных техников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их спортивных игр школьников «Президентские спортивные игры» среди команд общеобразовательных учреждений Красноярского края «Школьная спортивная лиг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ДЮС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в дистанционных олимпиада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0:35:00Z</dcterms:created>
  <dc:creator>filolog</dc:creator>
  <dc:description/>
  <cp:keywords/>
  <dc:language>en-US</dc:language>
  <cp:lastModifiedBy>filolog</cp:lastModifiedBy>
  <dcterms:modified xsi:type="dcterms:W3CDTF">2012-04-03T03:55:00Z</dcterms:modified>
  <cp:revision>36</cp:revision>
  <dc:subject/>
  <dc:title/>
</cp:coreProperties>
</file>